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 про робот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блемн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блемної групи / наукового гуртка / студентського конструкторсько-технологічного бюр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«Проблеми античної археології Півдня Україн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наукового об’єдн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сихології, історії, та соці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ї, археології та методики виклад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(п.і.п., науковий ступінь, учене званн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с. Нємцев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Мета робо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вчення та дослідження проблеми античної археології Півдня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лад наукового об</w:t>
            </w:r>
            <w:r>
              <w:rPr/>
              <w:t>`</w:t>
            </w:r>
            <w:r>
              <w:rPr>
                <w:lang w:val="uk-UA"/>
              </w:rPr>
              <w:t>єднанн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робйова Н., Заднєпряний С., Барладіна В., Омельчнко І., Єрьоменко В., Гринь В., Романюк А., Смирнов О., Осіпов І., Дунафт 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в’язок з науково-дослідними тем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езультати</w:t>
            </w:r>
            <w:r>
              <w:rPr>
                <w:lang w:val="uk-UA"/>
              </w:rPr>
              <w:t xml:space="preserve"> роботи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курсові робіти;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Керівник наукового об</w:t>
      </w:r>
      <w:r>
        <w:rPr/>
        <w:t>`</w:t>
      </w:r>
      <w:r>
        <w:rPr>
          <w:lang w:val="uk-UA"/>
        </w:rPr>
        <w:t xml:space="preserve">єднання     ________________                               </w:t>
      </w:r>
      <w:r>
        <w:rPr>
          <w:u w:val="single"/>
          <w:lang w:val="uk-UA"/>
        </w:rPr>
        <w:t xml:space="preserve">   Нємцев С.О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            </w:t>
      </w:r>
      <w:r>
        <w:rPr>
          <w:sz w:val="20"/>
          <w:szCs w:val="20"/>
          <w:lang w:val="uk-UA"/>
        </w:rPr>
        <w:t>( підпис)</w:t>
        <w:tab/>
      </w:r>
      <w:r>
        <w:rPr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.о.завідувача кафедри                      ____________                                 Н.М.Кузов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9:00Z</dcterms:created>
  <dc:creator>Cat</dc:creator>
  <dc:description/>
  <cp:keywords/>
  <dc:language>en-US</dc:language>
  <cp:lastModifiedBy>Буржуй</cp:lastModifiedBy>
  <cp:lastPrinted>2018-06-22T09:51:00Z</cp:lastPrinted>
  <dcterms:modified xsi:type="dcterms:W3CDTF">2020-12-14T07:29:00Z</dcterms:modified>
  <cp:revision>2</cp:revision>
  <dc:subject/>
  <dc:title>ЗАТВЕРДЖЕНО</dc:title>
</cp:coreProperties>
</file>